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PRUEBA DE PROVOCACIÓN BRONQUIAL INESPECÍFICA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rueba a la que usted va a someterse consiste en inhalar cantidades cada vez mayores de diversas sustancias (cloruro de metacolina, histamina, carbachol, adenosina) o en realizar determinadas maniobras (ejercicio o hiperventilación) que son capaces de provocar un estrechamiento de los bronquios en personas asmáticas.</w:t>
      </w:r>
    </w:p>
    <w:p>
      <w:pPr>
        <w:pStyle w:val="Normal"/>
        <w:jc w:val="both"/>
        <w:rPr/>
      </w:pPr>
      <w:r>
        <w:rPr>
          <w:rFonts w:cs="Arial Narrow" w:ascii="Arial Narrow" w:hAnsi="Arial Narrow"/>
          <w:sz w:val="24"/>
        </w:rPr>
        <w:t>Es una prueba que sirve para confirmar o descartar que usted padece asm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a prueba se realiza por enfermero cualificado con experiencia y bajo vigilancia médica.</w:t>
      </w:r>
    </w:p>
    <w:p>
      <w:pPr>
        <w:pStyle w:val="Normal"/>
        <w:jc w:val="both"/>
        <w:rPr>
          <w:rFonts w:ascii="Arial Narrow" w:hAnsi="Arial Narrow" w:cs="Arial Narrow"/>
          <w:sz w:val="24"/>
        </w:rPr>
      </w:pPr>
      <w:r>
        <w:rPr>
          <w:rFonts w:cs="Arial Narrow" w:ascii="Arial Narrow" w:hAnsi="Arial Narrow"/>
          <w:sz w:val="24"/>
        </w:rPr>
        <w:t xml:space="preserve">Normalmente la prueba dura varias horas. </w:t>
      </w:r>
    </w:p>
    <w:p>
      <w:pPr>
        <w:pStyle w:val="Normal"/>
        <w:jc w:val="both"/>
        <w:rPr/>
      </w:pPr>
      <w:r>
        <w:rPr>
          <w:rFonts w:cs="Arial Narrow" w:ascii="Arial Narrow" w:hAnsi="Arial Narrow"/>
          <w:sz w:val="24"/>
        </w:rPr>
        <w:t xml:space="preserve">En primer lugar se confirma la ausencia de contraindicaciones y el cumplimiento del tiempo previo establecido sin medicación inhalada. El médico le debe informar de los posibles riesgos de esta retirada transitoria de la medicación (reaparición de los síntomas que suele presentar). </w:t>
      </w:r>
    </w:p>
    <w:p>
      <w:pPr>
        <w:pStyle w:val="Normal"/>
        <w:jc w:val="both"/>
        <w:rPr>
          <w:rFonts w:ascii="Arial Narrow" w:hAnsi="Arial Narrow" w:cs="Arial Narrow"/>
          <w:sz w:val="24"/>
        </w:rPr>
      </w:pPr>
      <w:r>
        <w:rPr>
          <w:rFonts w:cs="Arial Narrow" w:ascii="Arial Narrow" w:hAnsi="Arial Narrow"/>
          <w:sz w:val="24"/>
        </w:rPr>
        <w:t>A continuación se lleva a cabo una medida de la función pulmonar mediante una espirometría (técnica que mide los flujos y volúmenes respiratorios). Si esta es normal, se le da a inhalar una pequeña cantidad de la sustancia y al cabo de cierto tiempo se mide nuevamente la función pulmonar. Esto se repite con concentraciones crecientes de esta sustancia hasta llegar a una cantidad determinada con la que finaliza la prueba. Si en cualquiera de las inhalaciones la función pulmonar bajara hasta un límite establecido, la prueba se suspende.</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prueba es bien tolerada y las molestias se relacionan con el tiempo que necesita para llevarse a cabo y la necesidad de realizar varias espirometrías (requieren un esfuerzo).</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Permitirá el diagnóstico de asma bronquial. Facilita la indicación del tratamiento más adecuado.</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pende de cada caso particular. Puede ser de ayuda la determinación de la fracción espirada de óxido nítrico (FE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Debe avisarnos si nota cualquier síntoma. En general son leves y transitorios desapareciendo en pocas horas tras suspender la prueba y administrar medicación. Si la reacción es grave puede ser precisa la colocación de una vía venosa para administrar medicación, oxigenoterapia y otros tratamientos de urgenc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Tos, opresión en el pecho y leve dificultad para respirar.</w:t>
      </w:r>
    </w:p>
    <w:p>
      <w:pPr>
        <w:pStyle w:val="Normal"/>
        <w:tabs>
          <w:tab w:val="clear" w:pos="708"/>
          <w:tab w:val="left" w:pos="1068" w:leader="none"/>
        </w:tabs>
        <w:ind w:left="708" w:hanging="0"/>
        <w:jc w:val="both"/>
        <w:rPr/>
      </w:pPr>
      <w:r>
        <w:rPr>
          <w:rFonts w:cs="Arial Narrow" w:ascii="Arial Narrow" w:hAnsi="Arial Narrow"/>
          <w:sz w:val="24"/>
        </w:rPr>
        <w:t xml:space="preserve">A veces puede producir sensación de calor, sudor o mareo. Puede aparecer en personas sensibles a ciertas situaciones (análisis de sangre, visión de sangre, dolor, etc.).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rFonts w:ascii="Arial Narrow" w:hAnsi="Arial Narrow" w:cs="Arial Narrow"/>
          <w:sz w:val="24"/>
        </w:rPr>
      </w:pPr>
      <w:r>
        <w:rPr>
          <w:rFonts w:cs="Arial Narrow" w:ascii="Arial Narrow" w:hAnsi="Arial Narrow"/>
          <w:sz w:val="24"/>
        </w:rPr>
        <w:t xml:space="preserve">Es excepcional que se produzca un ataque severo de asma con insuficiencia respiratori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Diabetes, obesidad, hipertensión, anemia, edad avanzada, enfermedades cardiopulmonares y otras situaciones, pueden aumentar la frecuencia o la gravedad de riesgos o complicaciones. Debe también comunicarnos:</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Si ha tomado o está tomando alguna medicación o anticoagulantes.</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Si existe posibilidad de embarazo.</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Si ha usado inhaladores en las últimas 24 horas.</w:t>
      </w:r>
    </w:p>
    <w:p>
      <w:pPr>
        <w:pStyle w:val="Normal"/>
        <w:numPr>
          <w:ilvl w:val="0"/>
          <w:numId w:val="3"/>
        </w:numPr>
        <w:tabs>
          <w:tab w:val="clear" w:pos="708"/>
        </w:tabs>
        <w:ind w:left="360" w:hanging="360"/>
        <w:jc w:val="both"/>
        <w:rPr/>
      </w:pPr>
      <w:r>
        <w:rPr>
          <w:rFonts w:cs="Arial Narrow" w:ascii="Arial Narrow" w:hAnsi="Arial Narrow"/>
          <w:sz w:val="24"/>
        </w:rPr>
        <w:t xml:space="preserve">Si padece arritmias cardíacas o si recientemente ha tenido un infarto de miocardio, accidente vasculocerebral o crisis de hipertensión arterial. </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Antecedentes de alergias medicamentosas, hipersensibilidad a la histamina o fármacos colinérgicos.</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3:00Z</dcterms:created>
  <dc:creator>dprietor</dc:creator>
  <dc:description/>
  <dc:language>en-US</dc:language>
  <cp:lastModifiedBy>PECAAL</cp:lastModifiedBy>
  <cp:lastPrinted>2010-03-22T14:51:00Z</cp:lastPrinted>
  <dcterms:modified xsi:type="dcterms:W3CDTF">2011-11-21T17:33:00Z</dcterms:modified>
  <cp:revision>2</cp:revision>
  <dc:subject/>
  <dc:title>FORMULARIO DE INFORMACIÓN Y CONSENTIMIENTO INFORMADO ESCRITO </dc:title>
</cp:coreProperties>
</file>